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涌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8-26T02:28:40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